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09.04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 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b/>
        </w:rPr>
        <w:t>Zadanie 1.</w:t>
      </w:r>
    </w:p>
    <w:p>
      <w:pPr>
        <w:pStyle w:val="Normal"/>
        <w:spacing w:lineRule="auto" w:line="288"/>
        <w:jc w:val="both"/>
        <w:rPr/>
      </w:pPr>
      <w:r>
        <w:rPr/>
        <w:t xml:space="preserve">W pewnym prostokącie różnica między dłuższym i krótszym bokiem jest równ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entymetrów, obwód tego prostokąta, 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entymetrów, a pole wynos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entymetrów kwadratowych. Proporcję liczb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ożna zapisać jako 1 : 14 : 18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Oblicz długość przekątnej tego prostoką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09.04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 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288"/>
        <w:rPr/>
      </w:pPr>
      <w:r>
        <w:rPr/>
        <w:t>Dane są trzy równania:</w:t>
      </w:r>
    </w:p>
    <w:p>
      <w:pPr>
        <w:pStyle w:val="Normal"/>
        <w:spacing w:lineRule="auto" w:line="288"/>
        <w:rPr/>
      </w:pPr>
      <w:r>
        <w:rPr/>
        <w:t>I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II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III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  <w:t xml:space="preserve">Lite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użyta w zapisie równania I i III oznacza tę samą liczbę. Podobnie ‒ lite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użyta </w:t>
        <w:br/>
        <w:t xml:space="preserve">w zapisie równania II i III oznacza tę samą liczbę. </w:t>
      </w:r>
    </w:p>
    <w:p>
      <w:pPr>
        <w:pStyle w:val="Normal"/>
        <w:spacing w:lineRule="auto" w:line="288"/>
        <w:jc w:val="both"/>
        <w:rPr/>
      </w:pPr>
      <w:r>
        <w:rPr/>
        <w:t xml:space="preserve">Rozwiązaniem równania I jest liczba 1, a rozwiązaniem równania II jest liczba 2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ozwiąż równanie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09.04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 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17085</wp:posOffset>
            </wp:positionH>
            <wp:positionV relativeFrom="paragraph">
              <wp:posOffset>99695</wp:posOffset>
            </wp:positionV>
            <wp:extent cx="990600" cy="201104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adanie 3. </w:t>
      </w:r>
    </w:p>
    <w:p>
      <w:pPr>
        <w:pStyle w:val="Normal"/>
        <w:spacing w:lineRule="auto" w:line="288"/>
        <w:rPr/>
      </w:pPr>
      <w:r>
        <w:rPr/>
        <w:t xml:space="preserve">Za pomocą szablonu z wyciętymi czterema okienkami, przedstawionym </w:t>
      </w:r>
    </w:p>
    <w:p>
      <w:pPr>
        <w:pStyle w:val="Normal"/>
        <w:spacing w:lineRule="auto" w:line="288"/>
        <w:rPr/>
      </w:pPr>
      <w:r>
        <w:rPr/>
        <w:t xml:space="preserve">na rysunku obok, można zaszyfrować tekst. </w:t>
        <w:br/>
        <w:t xml:space="preserve">Na przykład tekst: TYSIĄC TRZYSTA DWA szyfrujemy następująco: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o diagramu 4 × 4, który jest takiej samej wielkości, jak szablon, </w:t>
      </w:r>
    </w:p>
    <w:p>
      <w:pPr>
        <w:pStyle w:val="Normal"/>
        <w:spacing w:lineRule="auto" w:line="288"/>
        <w:rPr/>
      </w:pPr>
      <w:r>
        <w:rPr/>
        <w:t xml:space="preserve">przykładamy ten szablon i wpisujemy w okienka kolejno wierszami </w:t>
      </w:r>
    </w:p>
    <w:p>
      <w:pPr>
        <w:pStyle w:val="Normal"/>
        <w:spacing w:lineRule="auto" w:line="288"/>
        <w:rPr/>
      </w:pPr>
      <w:r>
        <w:rPr/>
        <w:t>pierwsze cztery litery teks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17085</wp:posOffset>
            </wp:positionH>
            <wp:positionV relativeFrom="paragraph">
              <wp:posOffset>76835</wp:posOffset>
            </wp:positionV>
            <wp:extent cx="953135" cy="998220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astępnie obracamy szablon o 90° zgodnie z ruchem wskazówek zegara </w:t>
        <w:br/>
        <w:t>i wpisujemy tak samo kolejne cztery li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05505</wp:posOffset>
            </wp:positionH>
            <wp:positionV relativeFrom="paragraph">
              <wp:posOffset>223520</wp:posOffset>
            </wp:positionV>
            <wp:extent cx="2202180" cy="1042035"/>
            <wp:effectExtent l="0" t="0" r="0" b="0"/>
            <wp:wrapNone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Tę czynność powtarzamy jeszcze dwa razy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mocą szablonu przedstawionego poniżej zaszyfrowano określenie pewnej liczb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0810</wp:posOffset>
            </wp:positionH>
            <wp:positionV relativeFrom="paragraph">
              <wp:posOffset>64770</wp:posOffset>
            </wp:positionV>
            <wp:extent cx="2921635" cy="1188720"/>
            <wp:effectExtent l="0" t="0" r="0" b="0"/>
            <wp:wrapNone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zyfruj napis i podaj wartość tej liczby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09.04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 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spacing w:lineRule="auto" w:line="288"/>
        <w:rPr/>
      </w:pPr>
      <w:r>
        <w:rPr/>
        <w:t xml:space="preserve">Kwadr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 boku długości 60 cm rozcięto na figur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kwadr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którego obwód jest o 72 cm </w:t>
      </w:r>
    </w:p>
    <w:p>
      <w:pPr>
        <w:pStyle w:val="Normal"/>
        <w:spacing w:lineRule="auto" w:line="288"/>
        <w:rPr/>
      </w:pPr>
      <w:r>
        <w:rPr/>
        <w:t xml:space="preserve">mniejszy od obwodu figur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zobacz rysunek).</w:t>
        <w:b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-28575</wp:posOffset>
                </wp:positionV>
                <wp:extent cx="6135370" cy="1139825"/>
                <wp:effectExtent l="6350" t="5715" r="5715" b="5715"/>
                <wp:wrapTopAndBottom/>
                <wp:docPr id="18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139760"/>
                          <a:chOff x="0" y="0"/>
                          <a:chExt cx="613548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8760" cy="11397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67040" y="166680"/>
                                <a:ext cx="80568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1800" y="180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45880" y="166680"/>
                                <a:ext cx="80568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1800" y="1800"/>
                                    </a:lnTo>
                                    <a:lnTo>
                                      <a:pt x="1800" y="1260"/>
                                    </a:lnTo>
                                    <a:lnTo>
                                      <a:pt x="540" y="12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537640" y="287280"/>
                                <a:ext cx="56376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260" y="12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6280" y="5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4920" y="169560"/>
                              <a:ext cx="2410560" cy="7988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17000" y="116640"/>
                                <a:ext cx="56448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260" y="12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27560" y="116640"/>
                                <a:ext cx="56448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260" y="1260"/>
                                    </a:lnTo>
                                    <a:lnTo>
                                      <a:pt x="1260" y="72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21040" y="238680"/>
                                <a:ext cx="32256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2040" y="39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560" y="42984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43812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40896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40896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2552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71520"/>
                            <a:ext cx="274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1pt;margin-top:10.9pt;width:464.65pt;height:63.5pt" coordorigin="-82,218" coordsize="9293,1270">
                <v:group id="shape_0" alt="Group 500" style="position:absolute;left:-82;top:218;width:9293;height:1270">
                  <v:group id="shape_0" alt="Group 498" style="position:absolute;left:-82;top:218;width:4622;height:1270">
                    <v:shape id="shape_0" ID="Freeform 490" coordsize="1800,1800" path="m0,0l0,1800l1800,1800l1800,0l0,0xe" stroked="t" o:allowincell="f" style="position:absolute;left:-82;top:217;width:1268;height:1269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Freeform 491" coordsize="1800,1800" path="m0,0l0,1800l1800,1800l1800,1260l540,1260l540,0l0,0xe" stroked="t" o:allowincell="f" style="position:absolute;left:2877;top:217;width:1268;height:1269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Freeform 495" coordsize="1260,1260" path="m0,0l0,1260l1260,1260l1260,0l0,0xe" stroked="t" o:allowincell="f" style="position:absolute;left:3651;top:407;width:887;height:888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6" stroked="t" o:allowincell="f" style="position:absolute;left:2531;top:8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group id="shape_0" alt="Group 499" style="position:absolute;left:5704;top:406;width:3506;height:890">
                    <v:shape id="shape_0" ID="Freeform 492" coordsize="1260,1260" path="m0,0l0,1260l1260,1260l1260,0l0,0xe" stroked="t" o:allowincell="f" style="position:absolute;left:5705;top:405;width:888;height:889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Freeform 493" coordsize="1260,1260" path="m0,0l0,1260l1260,1260l1260,720l540,720l540,0l0,0xe" stroked="t" o:allowincell="f" style="position:absolute;left:8084;top:405;width:888;height:889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Freeform 494" coordsize="720,720" path="m0,0l0,720l720,720l720,0l0,0xe" stroked="t" o:allowincell="f" style="position:absolute;left:8704;top:598;width:507;height:507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ID="AutoShape 497" stroked="t" o:allowincell="f" style="position:absolute;left:7839;top:8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8;top:632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8;top:645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599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6;top:599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6;top:625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;top:540;width:4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 xml:space="preserve">Następnie kwadr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rozcięto na figur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kwadr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którego obwód jest o 72 cm mniejszy od obwodu figur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Oblicz, ile razy pole kwadrat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jest większe od pola kwadrat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04800" cy="3429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3.6pt;mso-wrap-distance-bottom:3.6pt;margin-top: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04800" cy="34290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3.6pt;mso-wrap-distance-bottom:3.6pt;margin-top:2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XXII Bolesławiecki Konkurs Matematyczny dla klas VII –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09.04.202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 ……………………………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danie 5.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215</wp:posOffset>
                </wp:positionH>
                <wp:positionV relativeFrom="paragraph">
                  <wp:posOffset>22860</wp:posOffset>
                </wp:positionV>
                <wp:extent cx="1547495" cy="1477645"/>
                <wp:effectExtent l="5080" t="5080" r="4445" b="5715"/>
                <wp:wrapNone/>
                <wp:docPr id="27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477800"/>
                          <a:chOff x="0" y="0"/>
                          <a:chExt cx="1547640" cy="1477800"/>
                        </a:xfrm>
                      </wpg:grpSpPr>
                      <wps:wsp>
                        <wps:cNvSpPr/>
                        <wps:spPr>
                          <a:xfrm>
                            <a:off x="1469880" y="492840"/>
                            <a:ext cx="75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">
                                <a:moveTo>
                                  <a:pt x="0" y="5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60948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4215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4215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340">
                                  <a:moveTo>
                                    <a:pt x="0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900" y="234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42228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217880"/>
                              <a:ext cx="186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12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720" y="678960"/>
                            <a:ext cx="42156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900" y="234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87200"/>
                            <a:ext cx="4215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900" y="234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42228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129096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9212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496440"/>
                            <a:ext cx="187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91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0" y="136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355.45pt;margin-top:1.8pt;width:121.8pt;height:116.35pt" coordorigin="7109,36" coordsize="2436,2327">
                <v:shape id="shape_0" ID="Freeform 493" coordsize="146,5" path="m0,5l146,0e" stroked="t" o:allowincell="f" style="position:absolute;left:9423;top:812;width:11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500" style="position:absolute;left:7109;top:150;width:958;height:2213">
                  <v:shape id="shape_0" ID="Freeform 490" coordsize="900,2340" path="m0,0l0,2340l900,2340l900,0l0,0xe" stroked="t" o:allowincell="f" style="position:absolute;left:7109;top:445;width:663;height:1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91" coordsize="900,2340" path="m0,0l0,2340l900,2340l900,0l0,0xe" stroked="t" o:allowincell="f" style="position:absolute;left:7109;top:445;width:663;height: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3,150" to="8066,150" ID="Line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150" to="7402,443" ID="Line 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150" to="8066,443" ID="Line 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815" to="8066,1108" ID="Line 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2068" to="8066,2361" ID="Line 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9,150" to="8069,2067" ID="Line 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502" coordsize="900,2340" path="m0,0l0,2340l900,2340l900,0l0,0xe" stroked="t" o:allowincell="f" style="position:absolute;left:8584;top:1106;width:663;height:1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03" coordsize="900,2340" path="m0,0l0,2340l900,2340l900,0l0,0xe" stroked="t" o:allowincell="f" style="position:absolute;left:8584;top:331;width:663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9,36" to="9542,36" ID="Line 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4,36" to="8878,329" ID="Line 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9,36" to="9543,329" ID="Line 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9,701" to="9543,994" ID="Line 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9,2069" to="9543,2362" ID="Line 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5,811" to="9545,2065" ID="Line 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1,818" to="9545,1111" ID="Line 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511" coordsize="134,136" path="m0,136l134,0e" stroked="t" o:allowincell="f" style="position:absolute;left:8587;top:996;width:10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41,41" to="9541,704" ID="Line 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Graniastosłup prawidłowy czworokątny o krawędzi podstawy równej </w:t>
      </w:r>
    </w:p>
    <w:p>
      <w:pPr>
        <w:pStyle w:val="Normal"/>
        <w:spacing w:lineRule="auto" w:line="288"/>
        <w:rPr/>
      </w:pPr>
      <w:r>
        <w:rPr/>
        <w:t>4,5 cm przecięto płaszczyzną równoległą do podstaw na dwie części,</w:t>
      </w:r>
    </w:p>
    <w:p>
      <w:pPr>
        <w:pStyle w:val="Normal"/>
        <w:spacing w:lineRule="auto" w:line="288"/>
        <w:rPr/>
      </w:pPr>
      <w:r>
        <w:rPr/>
        <w:t xml:space="preserve">z których mniejsza jest sześcianem (zobacz rysunek). </w:t>
      </w:r>
    </w:p>
    <w:p>
      <w:pPr>
        <w:pStyle w:val="Normal"/>
        <w:spacing w:lineRule="auto" w:line="288"/>
        <w:rPr/>
      </w:pPr>
      <w:r>
        <w:rPr/>
        <w:t>Większa część ma pole powierzchni większe od pola powierzchni</w:t>
      </w:r>
    </w:p>
    <w:p>
      <w:pPr>
        <w:pStyle w:val="Normal"/>
        <w:spacing w:lineRule="auto" w:line="288"/>
        <w:rPr/>
      </w:pPr>
      <w:r>
        <w:rPr/>
        <w:t>tego sześcianu o 72 cm</w:t>
      </w:r>
      <w:r>
        <w:rPr>
          <w:vertAlign w:val="superscript"/>
        </w:rPr>
        <w:t>2</w:t>
      </w:r>
      <w:r>
        <w:rPr/>
        <w:t xml:space="preserve">.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O ile centymetrów jest większa suma długości wszystkich krawędzi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większej części od sumy długości wszystkich krawędzi sześcianu?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ind w:left="6372" w:firstLine="3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ind w:left="6372" w:firstLine="3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</w:t>
      </w:r>
    </w:p>
    <w:sectPr>
      <w:headerReference w:type="default" r:id="rId25"/>
      <w:footerReference w:type="default" r:id="rId2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8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9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3:00Z</dcterms:created>
  <dc:creator>winxp</dc:creator>
  <dc:description/>
  <cp:keywords/>
  <dc:language>en-US</dc:language>
  <cp:lastModifiedBy>Powiatowe Centrum Edukacji i Kształcenia Kadr w Bolesławcu PCEiKK</cp:lastModifiedBy>
  <cp:lastPrinted>2025-04-08T09:53:00Z</cp:lastPrinted>
  <dcterms:modified xsi:type="dcterms:W3CDTF">2025-04-08T08:12:00Z</dcterms:modified>
  <cp:revision>3</cp:revision>
  <dc:subject/>
  <dc:title> </dc:title>
</cp:coreProperties>
</file>